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529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eclination of Annual Influenza Vaccination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employer has recommended that I receive an influenza vaccination to protect myself and the patients I ser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cknowledge that I am aware of the following fact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za is a serious respiratory disease that kills thousands of people in the United States each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za vaccination is recommended, by CDC, for me and all other healthcare workers to prevent influenza disease and its complications, including death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I contract influenza, I will shed the virus for 24–48 hours before influenza symptoms appear. Shedding the virus can spread influenza infection others in this facilit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I become infected with influenza, I can spread severe illness to others even when my symptoms are mild or non-existe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nderstand that the strains of virus that cause influenza infection change almost every year, and this is why a different influenza vaccine is recommended each ye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nderstand that I cannot get influenza from the influenza vaccin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sequences of my refusing to be vaccinated could endanger my health and the health of those with whom I have contact, including: patients in this healthcare setting, my coworkers, my family, my commu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te these facts, I am choosing to decline influenza vaccination right now. I understand that I may change my mind at any time and accept influenza vaccination, if vaccine is still availab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70"/>
        <w:gridCol w:w="13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heck the reason (s) you are declining a flu vaccine from CAO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ly contraindicated                                  □ Previously vaccinated           □ Concern over effect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ever get the flu, don’t believe it is important □ othe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have read and fully understand the information on this declination form.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Nam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/Cente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ease hand this form to your Administrator by March 6, 201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ease call Renita Bean at 301-637-8713, if you have any concerns or questions.</w:t>
            </w:r>
          </w:p>
        </w:tc>
      </w:tr>
      <w:tr>
        <w:trPr>
          <w:trHeight w:val="460" w:hRule="atLeast"/>
        </w:trPr>
        <w:tc>
          <w:tcPr>
            <w:tcW w:w="962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27:00Z</dcterms:created>
  <dc:creator>rbean</dc:creator>
  <dc:description/>
  <cp:keywords/>
  <dc:language>en-US</dc:language>
  <cp:lastModifiedBy>Rentia Bean</cp:lastModifiedBy>
  <cp:lastPrinted>2014-09-09T17:23:00Z</cp:lastPrinted>
  <dcterms:modified xsi:type="dcterms:W3CDTF">2016-11-29T22:27:00Z</dcterms:modified>
  <cp:revision>2</cp:revision>
  <dc:subject/>
  <dc:title/>
</cp:coreProperties>
</file>